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Юго-Камского сельского поселения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6 Положения о бюджетном процессе в Юго-Кам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Юго-Камского сельского поселения от 28 ноября 2013г. № 14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Юго-Камского сельского поселения за 2022 год по доходам в сумме 65 668,90 тыс. рублей, по расходам в сумме 65 618,38 тыс. рублей, с профицитом бюджета в сумме 50,52 тыс. рублей и со следующими показателя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 доходы бюджета Юго-Кам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 расходы бюджета Юго-Кам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 расходы бюджета Юго-Кам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4. расходы бюджета Юго-Камского сельского поселения за 2022 год по разделам и подразделам классификации расходов бюджетов согласно приложению 4 к настоящему решению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Юго-Кам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6. общая сумма муниципального долга Юго-Камского сельского поселения по состоянию на 1 января 2023 года в размере 0,00 тыс. руб., в том числе общая сумма предоставленных гарантий по обязательствам перед третьими лицами в размере 0,00 тыс. руб.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7. общая сумма выданных в 2022 году бюджетных кредитов в размере 0,00 тыс. руб. за счет средств бюджета Юго-Камского сельского поселения в пределах финансового года и на срок, выходящий за пределы финансового год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8. объем иных межбюджетных трансфертов, предоставленных в 2022 году Юго-Камским сельским поселением на софинансирование расходов и на исполнение переданных полномочий функциональным органам Пермского муниципального района в размере 11 102,72 тыс. руб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Юго-Камского сельского поселения за 2022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Юго-Камского сельского поселения за 2022 год  согласно приложению 7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Утвердить отчет о расходовании средств дорожного фонда Юго-Камского сельского поселения за 2022 год согласно приложению 8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2215"/>
        <w:gridCol w:w="1519"/>
      </w:tblGrid>
      <w:tr>
        <w:trPr>
          <w:trHeight w:val="756" w:hRule="atLeast"/>
        </w:trPr>
        <w:tc>
          <w:tcPr>
            <w:tcW w:w="9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Юго-Кам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 000 00 0000 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49,5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35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35</w:t>
            </w:r>
          </w:p>
        </w:tc>
      </w:tr>
      <w:tr>
        <w:trPr>
          <w:trHeight w:val="96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10 01 0000 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27</w:t>
            </w:r>
          </w:p>
        </w:tc>
      </w:tr>
      <w:tr>
        <w:trPr>
          <w:trHeight w:val="144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20 01 0000 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</w:t>
            </w:r>
          </w:p>
        </w:tc>
      </w:tr>
      <w:tr>
        <w:trPr>
          <w:trHeight w:val="72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30 01 0000 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8</w:t>
            </w:r>
          </w:p>
        </w:tc>
      </w:tr>
      <w:tr>
        <w:trPr>
          <w:trHeight w:val="120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80 01 0000 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5,07</w:t>
            </w:r>
          </w:p>
        </w:tc>
      </w:tr>
      <w:tr>
        <w:trPr>
          <w:trHeight w:val="4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,07</w:t>
            </w:r>
          </w:p>
        </w:tc>
      </w:tr>
      <w:tr>
        <w:trPr>
          <w:trHeight w:val="144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31 01 0000 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178,21</w:t>
            </w:r>
          </w:p>
        </w:tc>
      </w:tr>
      <w:tr>
        <w:trPr>
          <w:trHeight w:val="16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41 01 0000 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77</w:t>
            </w:r>
          </w:p>
        </w:tc>
      </w:tr>
      <w:tr>
        <w:trPr>
          <w:trHeight w:val="129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51 01 0000 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404,99</w:t>
            </w:r>
          </w:p>
        </w:tc>
      </w:tr>
      <w:tr>
        <w:trPr>
          <w:trHeight w:val="144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61 01 0000 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249,9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 01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98,14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 010 01 0000 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8,14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844,01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401,88</w:t>
            </w:r>
          </w:p>
        </w:tc>
      </w:tr>
      <w:tr>
        <w:trPr>
          <w:trHeight w:val="449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0 10 0000 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401,8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442,13</w:t>
            </w:r>
          </w:p>
        </w:tc>
      </w:tr>
      <w:tr>
        <w:trPr>
          <w:trHeight w:val="4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33 10 0000 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907,50</w:t>
            </w:r>
          </w:p>
        </w:tc>
      </w:tr>
      <w:tr>
        <w:trPr>
          <w:trHeight w:val="4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3 10 0000 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534,63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5,40</w:t>
            </w:r>
          </w:p>
        </w:tc>
      </w:tr>
      <w:tr>
        <w:trPr>
          <w:trHeight w:val="96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0000 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,40</w:t>
            </w:r>
          </w:p>
        </w:tc>
      </w:tr>
      <w:tr>
        <w:trPr>
          <w:trHeight w:val="491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99</w:t>
            </w:r>
          </w:p>
        </w:tc>
      </w:tr>
      <w:tr>
        <w:trPr>
          <w:trHeight w:val="120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9</w:t>
            </w:r>
          </w:p>
        </w:tc>
      </w:tr>
      <w:tr>
        <w:trPr>
          <w:trHeight w:val="96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25 10 0000 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4</w:t>
            </w:r>
          </w:p>
        </w:tc>
      </w:tr>
      <w:tr>
        <w:trPr>
          <w:trHeight w:val="96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35 10 0000 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5</w:t>
            </w:r>
          </w:p>
        </w:tc>
      </w:tr>
      <w:tr>
        <w:trPr>
          <w:trHeight w:val="120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0</w:t>
            </w:r>
          </w:p>
        </w:tc>
      </w:tr>
      <w:tr>
        <w:trPr>
          <w:trHeight w:val="102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45 10 0000 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0</w:t>
            </w:r>
          </w:p>
        </w:tc>
      </w:tr>
      <w:tr>
        <w:trPr>
          <w:trHeight w:val="4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3,1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3,12</w:t>
            </w:r>
          </w:p>
        </w:tc>
      </w:tr>
      <w:tr>
        <w:trPr>
          <w:trHeight w:val="40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65 10 0000 1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6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2 995 10 0000 1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06</w:t>
            </w:r>
          </w:p>
        </w:tc>
      </w:tr>
      <w:tr>
        <w:trPr>
          <w:trHeight w:val="4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6</w:t>
            </w:r>
          </w:p>
        </w:tc>
      </w:tr>
      <w:tr>
        <w:trPr>
          <w:trHeight w:val="4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6</w:t>
            </w:r>
          </w:p>
        </w:tc>
      </w:tr>
      <w:tr>
        <w:trPr>
          <w:trHeight w:val="72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 025 10 0000 4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6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,0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0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 050 10 0000 1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0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19,37</w:t>
            </w:r>
          </w:p>
        </w:tc>
      </w:tr>
      <w:tr>
        <w:trPr>
          <w:trHeight w:val="4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918,69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53,20</w:t>
            </w:r>
          </w:p>
        </w:tc>
      </w:tr>
      <w:tr>
        <w:trPr>
          <w:trHeight w:val="51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53,20</w:t>
            </w:r>
          </w:p>
        </w:tc>
      </w:tr>
      <w:tr>
        <w:trPr>
          <w:trHeight w:val="4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4,2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49,8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9 10 0000 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</w:tr>
      <w:tr>
        <w:trPr>
          <w:trHeight w:val="4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0</w:t>
            </w:r>
          </w:p>
        </w:tc>
      </w:tr>
      <w:tr>
        <w:trPr>
          <w:trHeight w:val="72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27</w:t>
            </w:r>
          </w:p>
        </w:tc>
      </w:tr>
      <w:tr>
        <w:trPr>
          <w:trHeight w:val="30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27</w:t>
            </w:r>
          </w:p>
        </w:tc>
      </w:tr>
      <w:tr>
        <w:trPr>
          <w:trHeight w:val="102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36</w:t>
            </w:r>
          </w:p>
        </w:tc>
      </w:tr>
      <w:tr>
        <w:trPr>
          <w:trHeight w:val="72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6</w:t>
            </w:r>
          </w:p>
        </w:tc>
      </w:tr>
      <w:tr>
        <w:trPr>
          <w:trHeight w:val="72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 549,68</w:t>
            </w:r>
          </w:p>
        </w:tc>
      </w:tr>
      <w:tr>
        <w:trPr>
          <w:trHeight w:val="72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549,6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68,90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6521"/>
        <w:gridCol w:w="1418"/>
      </w:tblGrid>
      <w:tr>
        <w:trPr>
          <w:trHeight w:val="261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Юго-Кам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0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физкультурно-оздоровительных и спортивных услуг населен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52,25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91,3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014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91,3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91,3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0,9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0,9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0,9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01,11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1SЖ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61,1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1У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7,5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7,52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5,9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5,94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4Ж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Поддержка организаций , оказывающих коммунальные услуги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0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34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34Ж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части затрат МУП "Энергетик" МО Юго-Кам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36,7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5,2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5,2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3,8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3,8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1,4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1,4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61,4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761,4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0,5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0,5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4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4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13,6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13,6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8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8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65,8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одернизация и закупка новых средств вычислительной и офисной техн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14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ддержка работоспособности и совершенствование программного обеспе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6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24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6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6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4,9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3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3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6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6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49,32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1У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6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80,16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36,9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1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2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6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9,6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5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1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11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267,73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5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4Б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аганда в области антитеррористической защищенн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6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6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5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24Б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5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4,5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,8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,8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,8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77,8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,83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3,7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0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36,97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66,0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0,9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,11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1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 349,8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49,82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147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9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9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14P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связанные с расселением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1SЖ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5,8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5,8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4,1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6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64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5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2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5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5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Совета депута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2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618,38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7"/>
        <w:gridCol w:w="567"/>
        <w:gridCol w:w="5103"/>
        <w:gridCol w:w="1418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Юго-Кам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Юго-Ка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59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632,4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424,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230,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Модернизация и закупка новых средств вычислительной и офисной техн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1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оддержка работоспособности и совершенствование программного обеспе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1,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2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1,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</w:rPr>
              <w:t>131,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 946,1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,3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,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 880,1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 336,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0,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,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9,6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9,6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9,6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4,1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6,5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6,5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24Б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07,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70,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340,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217,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17,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0,1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0,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0,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6,8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22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22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,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,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753,7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621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,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,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571,05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14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паганда в области антитеррористической защищенн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89,8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9,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89,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877,8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40,8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613,7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7,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 036,9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666,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370,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,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,16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2,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2,1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2,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086,4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,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,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,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775,2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775,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775,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775,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 003,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 003,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771,4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771,4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 797,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370,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4,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4,3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4,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4,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05,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205,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0014P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мероприятия связанные с расселением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001SЖ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 195,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 195,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265,6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701,1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1SЖ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761,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2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097,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097,5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645,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645,9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Поддержка организаций , оказывающих коммунальные услуги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40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3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34Ж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на возмещение части затрат МУП "Энергетик" МО Юго-Кам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4,52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64,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24Б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64,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64,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945,5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761,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761,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 761,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630,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630,5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2,4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2,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513,6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513,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4,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,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4,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6,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6,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6,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5,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,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88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,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,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3,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3,9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0014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3,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3,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53,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853,3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852,2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191,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 191,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 191,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660,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660,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660,9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физкультурно-оздоровительных и спортивных услуг населен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Юго-Кам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,3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,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,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,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епутаты Совета депута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,3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,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618,38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Юго-Кам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  <w:gridCol w:w="1418"/>
      </w:tblGrid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58,82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8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24,9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7,5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,2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53,76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21,6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86,4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6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5,2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797,2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70,1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65,6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45,5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8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53,3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53,3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0,6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618,38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Юго-Кам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39"/>
        <w:gridCol w:w="1218"/>
      </w:tblGrid>
      <w:tr>
        <w:trPr>
          <w:trHeight w:val="7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0,5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50,5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 668,9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618,3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638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9638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9638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9638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 xml:space="preserve">от                    №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Юго-Кам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8"/>
        <w:gridCol w:w="3827"/>
        <w:gridCol w:w="1134"/>
        <w:gridCol w:w="1396"/>
        <w:gridCol w:w="1155"/>
        <w:gridCol w:w="1244"/>
      </w:tblGrid>
      <w:tr>
        <w:trPr>
          <w:trHeight w:val="25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 ( +,-)</w:t>
            </w:r>
          </w:p>
        </w:tc>
      </w:tr>
      <w:tr>
        <w:trPr>
          <w:trHeight w:val="112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11.02.2022 № 9-р "О выделении средств из резервного фонда администра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воды в п.Н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15.03.2022 № 21-р "О выделении средств из резервного фонда администра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расходы по подвозу воды населению с.Рождественское Юго-Камского сельского поселения Пермского районаподвоз воды в п.Новый, оплата водяного насоса марки ЭЦВ 5-6,5-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04.04.2022 № 24-р "О выделении средств из резервного фонда администра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системы водоснабжения детского сада по ул. Уральская, 3 в п. Юго-Камский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18.04.2022 № 31-р "О выделении средств из резервного фонда администра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системы водоснабжения по ул. Советская в п. Юго-Камский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06.06.2022 № 46-р "О выделении средств из резервного фонда администра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электроснабжения жилых домов и организаций п. Юго-Камский, д. Пашня, д. Б.Камы Юго-Ка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18.07.2022 № 54-р "О выделении средств из резервного фонда администра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имического реагента; сульфат алюминия для очистки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15.08.2022 № 56-р "О выделении средств из резервного фонда администра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аварийной ситуации на водоводе по ул. Калинина в п. Юго-Камский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19.09.2022 № 62-р "О выделении средств из резервного фонда администра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аварийной ситуации на водоводе по ул. Калинина в п. Юго-Камский, ул. Космонавтов п. Усть-Пиз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20.09.2022 № 63-р "О выделении средств из резервного фонда администра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аварийной ситуации на водоводе по ул. Космонавтов п. Усть-Пиз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07.11.2022 № 89-р "О выделении средств из резервного фонда администра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имических реагентов в целях поддержания качества питьевой воды в нормативно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02.12.2022 № 107-р "О выделении средств из резервного фонда администра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аварийной ситуации на участках водопровода по ул. Парковая в п. Юго-Камский и по ул. Лесная в  п.Таежный Юго-Камского сельского поселения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13.12.2022 № 112-р "О выделении средств из резервного фонда администра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помещений насосной станции (КНС) по ул. М. Маркова, 8а в п. Юго-Камский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22.12.2022 № 116-р "О выделении средств из резервного фонда администра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аварийной ситуации на водоводе пл ул. Калинина в п. Юго-Камский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22.12.2022 № 117-р "О выделении средств из резервного фонда администра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аварийной ситуации на участке водопровода по ул. Нефтяников в п. Таежный Юго-Камского сельского поселения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Юго-Камского сельского поселения от 23.12.2021 № 162 "О бюджете муниципального образования Юго-Камское сельское поселение на 2022 год и на плановый период 2023 - 2024 год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Думы Пермского муниципального округа Пермского края от 22.12.2022 № 91 "О внесении изменений в решение Совета депутатов Юго-Камского сельского поселения от 23.12.2021 № 162 "О бюджете муниципального образования Юго-Камское сельское поселение на 2022 год и на плановый период 2023 - 2024 годов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12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ТАТОК СРЕДСТ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exact" w:line="240"/>
        <w:ind w:left="9638" w:hanging="0"/>
        <w:rPr>
          <w:szCs w:val="28"/>
        </w:rPr>
      </w:pPr>
      <w:r>
        <w:br w:type="page"/>
      </w: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9638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9638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9638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 xml:space="preserve">от                                   №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417"/>
        <w:gridCol w:w="1418"/>
        <w:gridCol w:w="1843"/>
        <w:gridCol w:w="2126"/>
        <w:gridCol w:w="2126"/>
        <w:gridCol w:w="1701"/>
      </w:tblGrid>
      <w:tr>
        <w:trPr>
          <w:trHeight w:val="660" w:hRule="atLeast"/>
        </w:trPr>
        <w:tc>
          <w:tcPr>
            <w:tcW w:w="148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тче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Юго-Кам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9639" w:hanging="0"/>
        <w:rPr>
          <w:szCs w:val="28"/>
        </w:rPr>
      </w:pPr>
      <w:r>
        <w:br w:type="page"/>
      </w: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 xml:space="preserve">от                                   №       </w:t>
      </w:r>
    </w:p>
    <w:p>
      <w:pPr>
        <w:pStyle w:val="Normal"/>
        <w:spacing w:lineRule="exact" w:line="24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88"/>
        <w:gridCol w:w="1985"/>
        <w:gridCol w:w="1559"/>
        <w:gridCol w:w="1701"/>
        <w:gridCol w:w="1495"/>
        <w:gridCol w:w="64"/>
      </w:tblGrid>
      <w:tr>
        <w:trPr>
          <w:trHeight w:val="612" w:hRule="atLeast"/>
        </w:trPr>
        <w:tc>
          <w:tcPr>
            <w:tcW w:w="147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о расходовании средств дорожного фонда Юго-Кам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очненный пла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1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64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75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9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3</w:t>
            </w:r>
          </w:p>
        </w:tc>
      </w:tr>
      <w:tr>
        <w:trPr>
          <w:trHeight w:val="5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Юго-Кам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64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75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9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3</w:t>
            </w:r>
          </w:p>
        </w:tc>
      </w:tr>
      <w:tr>
        <w:trPr>
          <w:trHeight w:val="4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6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27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8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58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7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964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775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189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63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3-03-28T10:19:00Z</cp:lastPrinted>
  <dcterms:modified xsi:type="dcterms:W3CDTF">2023-04-05T04:37:00Z</dcterms:modified>
  <cp:revision>39</cp:revision>
  <dc:subject/>
  <dc:title>О внесении изменений от 24</dc:title>
</cp:coreProperties>
</file>